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October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17-08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480"/>
        <w:gridCol w:w="23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5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28 August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18 September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11 September 2008</w:t>
            </w:r>
          </w:p>
        </w:tc>
      </w:tr>
      <w:tr>
        <w:trPr>
          <w:trHeight w:val="75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aboratarios Miret SA via Competitive Advantag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/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1.3.1 – Food Addi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1.3.4 – Identity and Purity</w:t>
            </w:r>
          </w:p>
        </w:tc>
      </w:tr>
      <w:tr>
        <w:trPr>
          <w:trHeight w:val="75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Lauric Arginate as a Food Additiv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o approve lauric arginate as a preservative in a number of food groups to control food spoilage micro-organisms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is is a new food additive that has not been assessed before by FSANZ. Permission is being requested in a large range of foods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85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0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 safety and dietary exposure assessment is required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od technology and efficacy aspects will be considered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risk management options are anticipated to be straight forward; an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amendments being sought are expected to have limited social and economic impac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Qtr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11 September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No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documents are affected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idential Appendices 1-31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pplicant is expected to derive a financial gain from the amendment to the Standar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:  10 October 2008 (Fees received 26 September 2008)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applicable since it is subject to an ECC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 – General Requiremen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.1 – Food Additiv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information is not provid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324"/>
      </w:tblGrid>
      <w:tr>
        <w:trPr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5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of minor significance or complexity or with little adverse impact on individual interest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8 October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26 Sept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Early Februar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-February to Early April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26 June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Early Jul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September 200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7"/>
        </w:tabs>
        <w:ind w:left="6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mphc">
    <w:name w:val="humphc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33:00Z</dcterms:created>
  <dc:creator>dalzem</dc:creator>
  <dc:description/>
  <cp:keywords/>
  <dc:language>en-US</dc:language>
  <cp:lastModifiedBy>humphc</cp:lastModifiedBy>
  <cp:lastPrinted>2008-09-29T10:19:00Z</cp:lastPrinted>
  <dcterms:modified xsi:type="dcterms:W3CDTF">2008-09-29T00:19:00Z</dcterms:modified>
  <cp:revision>6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